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4224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4224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4224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7.html"&gt;http://www.cction.com/report/202102/20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321;&amp;#34224;&amp;#26426;&amp;#36890;&amp;#36807;&amp;#36229;&amp;#22768;&amp;#27874;&amp;#38663;&amp;#33633;&amp;#35774;&amp;#22791;&amp;#20135;&amp;#29983;&amp;#30340;&amp;#39640;&amp;#39057;&amp;#38663;&amp;#33633;&amp;#65292;&amp;#23558;&amp;#27700;&amp;#20998;&amp;#23376;&amp;#21450;&amp;#28342;&amp;#35299;&amp;#30340;&amp;#26893;&amp;#29289;&amp;#31934;&amp;#27833;&amp;#20998;&amp;#35299;&amp;#25104;&amp;#30452;&amp;#24452;&amp;#20026;0.1-5&amp;#24494;&amp;#31859;&amp;#30340;&amp;#32435;&amp;#31859;&amp;#32423;&amp;#20919;&amp;#38654;&amp;#25955;&amp;#21457;&amp;#20110;&amp;#21608;&amp;#22260;&amp;#30340;&amp;#31354;&amp;#27668;&amp;#20043;&amp;#20013;&amp;#65292;&amp;#20351;&amp;#31354;&amp;#27668;&amp;#20805;&amp;#28385;&amp;#39321;&amp;#21619;&amp;#30340;&amp;#22120;&amp;#20855;&amp;#12290;&amp;#20908;&amp;#23395;&amp;#20379;&amp;#26262;&amp;#21518;&amp;#23460;&amp;#20869;&amp;#31354;&amp;#27668;&amp;#24178;&amp;#29157;&amp;#65292;&amp;#20154;&amp;#20204;&amp;#20250;&amp;#20986;&amp;#29616;&amp;#22068;&amp;#21767;&amp;#24178;&amp;#35010;&amp;#12289;&amp;#21693;&amp;#24178;&amp;#22768;&amp;#22070;&amp;#65292;&amp;#21475;&amp;#33510;&amp;#24178;&amp;#21683;&amp;#65292;&amp;#32908;&amp;#32932;&amp;#24178;&amp;#29157;&amp;#65292;&amp;#40763;&amp;#20986;&amp;#34880;&amp;#31561;&amp;ldquo;&amp;#26262;&amp;#27668;&amp;#29157;&amp;rdquo;&amp;#30151;&amp;#29366;&amp;#65292;&amp;#39321;&amp;#34224;&amp;#26426;&amp;#21033;&amp;#29992;&amp;#22810;&amp;#31181;&amp;#26041;&amp;#24335;&amp;#23558;&amp;#27700;&amp;#21644;&amp;#32431;&amp;#26893;&amp;#29289;&amp;#31934;&amp;#27833;&amp;#38654;&amp;#21270;&amp;#65292;&amp;#20351;&amp;#23621;&amp;#23460;&amp;#20445;&amp;#25345;&amp;#36739;&amp;#39640;&amp;#30340;&amp;#28287;&amp;#24230;&amp;#65292;&amp;#24182;&amp;#20135;&amp;#29983;&amp;#19968;&amp;#23450;&amp;#25968;&amp;#37327;&amp;#30340;&amp;#22825;&amp;#28982;&amp;#36127;&amp;#27687;&amp;#31163;&amp;#23376;&amp;#65292;&amp;#20928;&amp;#21270;&amp;#31354;&amp;#27668;&amp;#65292;&amp;#21516;&amp;#26102;&amp;#36798;&amp;#21040;&amp;#33459;&amp;#30103;&amp;#30340;&amp;#25928;&amp;#26524;&amp;#65292;&amp;#21487;&amp;#36741;&amp;#21161;&amp;#27835;&amp;#30103;&amp;#21644;&amp;#32531;&amp;#35299;&amp;#27969;&amp;#24863;&amp;#12289;&amp;#39640;&amp;#34880;&amp;#21387;&amp;#12289;&amp;#27668;&amp;#31649;&amp;#28814;&amp;#31561;&amp;#30142;&amp;#30149;&amp;#65292;&amp;#24182;&amp;#23545;&amp;#31070;&amp;#32463;&amp;#31995;&amp;#32479;&amp;#12289;&amp;#24515;&amp;#34880;&amp;#31649;&amp;#31995;&amp;#32479;&amp;#21644;&amp;#20154;&amp;#20307;&amp;#30340;&amp;#26032;&amp;#38472;&amp;#20195;&amp;#35874;&amp;#36215;&amp;#21040;&amp;#19968;&amp;#23450;&amp;#20445;&amp;#25252;&amp;#20316;&amp;#29992;&amp;#12290;&lt;/span&gt;&lt;/p&gt;&lt;div&gt;&lt;span style="font-size: small;"&gt;&amp;nbsp;&amp;nbsp;&amp;#39321;&amp;#34224;&amp;#26159;&amp;#19968;&amp;#31181;&amp;#26102;&amp;#23578;&amp;#12289;&amp;#19968;&amp;#31181;&amp;#25991;&amp;#21270;&amp;#12289;&amp;#26159;&amp;#36861;&amp;#27714;&amp;#39640;&amp;#21697;&amp;#21619;&amp;#29983;&amp;#27963;&amp;#20154;&amp;#32676;&amp;#30340;&amp;#19968;&amp;#31181;&amp;#31934;&amp;#31070;&amp;#23492;&amp;#25176;&amp;#26041;&amp;#24335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9321;&amp;#34224;&amp;#26426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39321;&amp;#34224;&amp;#26426;&amp;#34892;&amp;#19994;&amp;#24066;&amp;#22330;&amp;#21457;&amp;#23637;&amp;#29615;&amp;#22659;&amp;#12289;&amp;#39321;&amp;#34224;&amp;#26426;&amp;#25972;&amp;#20307;&amp;#36816;&amp;#34892;&amp;#24577;&amp;#21183;&amp;#31561;&amp;#65292;&amp;#25509;&amp;#30528;&amp;#20998;&amp;#26512;&amp;#20102;&amp;#20013;&amp;#22269;&amp;#39321;&amp;#34224;&amp;#26426;&amp;#34892;&amp;#19994;&amp;#24066;&amp;#22330;&amp;#36816;&amp;#34892;&amp;#30340;&amp;#29616;&amp;#29366;&amp;#65292;&amp;#28982;&amp;#21518;&amp;#20171;&amp;#32461;&amp;#20102;&amp;#39321;&amp;#34224;&amp;#26426;&amp;#24066;&amp;#22330;&amp;#31454;&amp;#20105;&amp;#26684;&amp;#23616;&amp;#12290;&amp;#38543;&amp;#21518;&amp;#65292;&amp;#25253;&amp;#21578;&amp;#23545;&amp;#39321;&amp;#34224;&amp;#26426;&amp;#20570;&amp;#20102;&amp;#37325;&amp;#28857;&amp;#20225;&amp;#19994;&amp;#32463;&amp;#33829;&amp;#29366;&amp;#20917;&amp;#20998;&amp;#26512;&amp;#65292;&amp;#26368;&amp;#21518;&amp;#20998;&amp;#26512;&amp;#20102;&amp;#20013;&amp;#22269;&amp;#39321;&amp;#34224;&amp;#26426;&amp;#34892;&amp;#19994;&amp;#21457;&amp;#23637;&amp;#36235;&amp;#21183;&amp;#19982;&amp;#25237;&amp;#36164;&amp;#39044;&amp;#27979;&amp;#12290;&amp;#24744;&amp;#33509;&amp;#24819;&amp;#23545;&amp;#39321;&amp;#34224;&amp;#26426;&amp;#20135;&amp;#19994;&amp;#26377;&amp;#20010;&amp;#31995;&amp;#32479;&amp;#30340;&amp;#20102;&amp;#35299;&amp;#25110;&amp;#32773;&amp;#24819;&amp;#25237;&amp;#36164;&amp;#20013;&amp;#22269;&amp;#39321;&amp;#34224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701/09-223536.html"&gt;&lt;span style="font-size: small;"&gt;&amp;#39321;&amp;#34224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321;&amp;#34224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9321;&amp;#34224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39321;&amp;#34224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9321;&amp;#34224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9321;&amp;#34224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9321;&amp;#34224;&amp;#26426;&amp;#25152;&amp;#23646;&amp;#34892;&amp;#19994;&amp;#24066;&amp;#22330;&amp;#20379;&amp;#38656;&amp;#20998;&amp;#26512;&lt;/b&gt;&lt;/span&gt;&lt;/div&gt;&lt;div&gt;&lt;span style="font-size: small;"&gt;&amp;#31532;.&amp;#19968;&amp;#33410; &amp;#20013;&amp;#22269;&amp;#39321;&amp;#34224;&amp;#26426;&amp;#24066;&amp;#22330;&amp;#20379;&amp;#32473;&amp;#29366;&amp;#20917;&lt;/span&gt;&lt;/div&gt;&lt;div&gt;&lt;span style="font-size: small;"&gt;&amp;#19968;&amp;#12289;2012-2019&amp;#24180;&amp;#20013;&amp;#22269;&amp;#39321;&amp;#34224;&amp;#26426;&amp;#20135;&amp;#37327;&amp;#20998;&amp;#26512;&lt;/span&gt;&lt;/div&gt;&lt;div&gt;&lt;span style="font-size: small;"&gt;&amp;#20108;&amp;#12289;2021-2027&amp;#24180;&amp;#20013;&amp;#22269;&amp;#39321;&amp;#34224;&amp;#26426;&amp;#20135;&amp;#37327;&amp;#39044;&amp;#27979;&lt;/span&gt;&lt;/div&gt;&lt;div&gt;&lt;span style="font-size: small;"&gt;&amp;#31532;&amp;#20108;&amp;#33410; &amp;#20013;&amp;#22269;&amp;#39321;&amp;#34224;&amp;#26426;&amp;#24066;&amp;#22330;&amp;#38656;&amp;#27714;&amp;#29366;&amp;#20917;&lt;/span&gt;&lt;/div&gt;&lt;div&gt;&lt;span style="font-size: small;"&gt;&amp;#19968;&amp;#12289;2012-2019&amp;#24180;&amp;#20013;&amp;#22269;&amp;#39321;&amp;#34224;&amp;#26426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39321;&amp;#34224;&amp;#26426;&amp;#38656;&amp;#27714;&amp;#39044;&amp;#27979;&lt;/span&gt;&lt;/div&gt;&lt;div&gt;&lt;span style="font-size: small;"&gt;&amp;#31532;&amp;#19977;&amp;#33410; 2012-2019&amp;#24180;&amp;#20013;&amp;#22269;&amp;#39321;&amp;#34224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321;&amp;#34224;&amp;#26426;&amp;#34892;&amp;#19994;&amp;#20135;&amp;#19994;&amp;#38142;&amp;#20998;&amp;#26512;&lt;/b&gt;&lt;/span&gt;&lt;/div&gt;&lt;div&gt;&lt;span style="font-size: small;"&gt;&amp;#31532;.&amp;#19968;&amp;#33410; &amp;#39321;&amp;#34224;&amp;#26426;&amp;#34892;&amp;#19994;&amp;#20135;&amp;#19994;&amp;#38142;&amp;#27010;&amp;#36848;&lt;/span&gt;&lt;/div&gt;&lt;div&gt;&lt;span style="font-size: small;"&gt;&amp;#31532;&amp;#20108;&amp;#33410; &amp;#39321;&amp;#34224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9321;&amp;#34224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9321;&amp;#34224;&amp;#26426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9321;&amp;#34224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9321;&amp;#34224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39321;&amp;#34224;&amp;#26426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9321;&amp;#34224;&amp;#2642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9321;&amp;#34224;&amp;#26426;&amp;#34892;&amp;#19994;&amp;#25237;&amp;#36164;&amp;#21069;&amp;#26223;&amp;#20998;&amp;#26512;&lt;/span&gt;&lt;/div&gt;&lt;div&gt;&lt;span style="font-size: small;"&gt;&amp;#19968;&amp;#12289;&amp;#39321;&amp;#34224;&amp;#26426;&amp;#34892;&amp;#19994;&amp;#21457;&amp;#23637;&amp;#21069;&amp;#26223;&lt;/span&gt;&lt;/div&gt;&lt;div&gt;&lt;span style="font-size: small;"&gt;&amp;#20108;&amp;#12289;&amp;#39321;&amp;#34224;&amp;#26426;&amp;#21457;&amp;#23637;&amp;#36235;&amp;#21183;&amp;#20998;&amp;#26512;&lt;/span&gt;&lt;/div&gt;&lt;div&gt;&lt;span style="font-size: small;"&gt;&amp;#19977;&amp;#12289;&amp;#39321;&amp;#34224;&amp;#26426;&amp;#24066;&amp;#22330;&amp;#21069;&amp;#26223;&amp;#20998;&amp;#26512;&lt;/span&gt;&lt;/div&gt;&lt;div&gt;&lt;span style="font-size: small;"&gt;&amp;#31532;&amp;#20108;&amp;#33410; 2021-2027&amp;#24180;&amp;#20013;&amp;#22269;&amp;#39321;&amp;#34224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9321;&amp;#34224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9321;&amp;#34224;&amp;#2642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9321;&amp;#34224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321;&amp;#34224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321;&amp;#34224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 &amp;#39321;&amp;#34224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9321;&amp;#34224;&amp;#26426;&amp;#34892;&amp;#19994;&amp;#20135;&amp;#19994;&amp;#38142;&lt;/span&gt;&lt;/div&gt;&lt;div&gt;&lt;span style="font-size: small;"&gt;&amp;#22270;&amp;#34920;&amp;#65306;2011-2019&amp;#24180;&amp;#25105;&amp;#22269;&amp;#39321;&amp;#34224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321;&amp;#34224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39321;&amp;#34224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321;&amp;#34224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9321;&amp;#34224;&amp;#26426;&amp;#34892;&amp;#19994;&amp;#24066;&amp;#22330;&amp;#20379;&amp;#32473;&lt;/span&gt;&lt;/div&gt;&lt;div&gt;&lt;span style="font-size: small;"&gt;&amp;#22270;&amp;#34920;&amp;#65306;2011-2019&amp;#24180;&amp;#39321;&amp;#34224;&amp;#26426;&amp;#34892;&amp;#19994;&amp;#24066;&amp;#22330;&amp;#38656;&amp;#27714;&lt;/span&gt;&lt;/div&gt;&lt;div&gt;&lt;span style="font-size: small;"&gt;&amp;#22270;&amp;#34920;&amp;#65306;2011-2019&amp;#24180;&amp;#39321;&amp;#34224;&amp;#26426;&amp;#34892;&amp;#19994;&amp;#24066;&amp;#22330;&amp;#35268;&amp;#27169;&lt;/span&gt;&lt;/div&gt;&lt;div&gt;&lt;span style="font-size: small;"&gt;&amp;#22270;&amp;#34920;&amp;#65306;&amp;#39321;&amp;#34224;&amp;#26426;&amp;#25152;&amp;#23646;&amp;#34892;&amp;#19994;&amp;#29983;&amp;#21629;&amp;#21608;&amp;#26399;&amp;#21028;&amp;#26029;&lt;/span&gt;&lt;/div&gt;&lt;div&gt;&lt;span style="font-size: small;"&gt;&amp;#22270;&amp;#34920;&amp;#65306;&amp;#39321;&amp;#34224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9321;&amp;#34224;&amp;#26426;&amp;#34892;&amp;#19994;&amp;#24066;&amp;#22330;&amp;#35268;&amp;#27169;&amp;#39044;&amp;#27979;&lt;/span&gt;&lt;/div&gt;&lt;div&gt;&lt;span style="font-size: small;"&gt;&amp;#22270;&amp;#34920;&amp;#65306;2021-2027&amp;#24180;&amp;#20013;&amp;#22269;&amp;#39321;&amp;#34224;&amp;#26426;&amp;#34892;&amp;#19994;&amp;#20379;&amp;#32473;&amp;#39044;&amp;#27979;&lt;/span&gt;&lt;/div&gt;&lt;div&gt;&lt;span style="font-size: small;"&gt;&amp;#22270;&amp;#34920;&amp;#65306;2021-2027&amp;#24180;&amp;#20013;&amp;#22269;&amp;#39321;&amp;#34224;&amp;#26426;&amp;#34892;&amp;#19994;&amp;#38656;&amp;#27714;&amp;#39044;&amp;#27979;&lt;/span&gt;&lt;/div&gt;&lt;div&gt;&lt;span style="font-size: small;"&gt;&amp;#22270;&amp;#34920;&amp;#65306;2021-2027&amp;#24180;&amp;#20013;&amp;#22269;&amp;#39321;&amp;#34224;&amp;#26426;&amp;#34892;&amp;#19994;&amp;#20215;&amp;#26684;&amp;#25351;&amp;#25968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7.html"&gt;http://www.cction.com/report/202102/20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